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883"/>
        <w:gridCol w:w="2008"/>
      </w:tblGrid>
      <w:tr>
        <w:trPr>
          <w:trHeight w:val="21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642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odociągi Miejskie w Radomiu Spółka z o.o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Filtrowa 4, 26-600 Rado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P: 796-010-15-60, Regon: 6701104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KRS: 000003343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oda@woda.radom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0"/>
                <w:szCs w:val="2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ww.woda.radom.pl</w:t>
              </w:r>
            </w:hyperlink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l. 48 38 31 500                                               fax 48 38 31 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przyjęcia wniosk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:</w:t>
      </w:r>
      <w:r>
        <w:rPr>
          <w:rFonts w:cs="Calibri" w:ascii="Calibri" w:hAnsi="Calibri"/>
          <w:b/>
          <w:sz w:val="28"/>
          <w:szCs w:val="28"/>
        </w:rPr>
        <w:t xml:space="preserve">   O uzgodnienie Projektu Budowlan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883"/>
        <w:gridCol w:w="2008"/>
      </w:tblGrid>
      <w:tr>
        <w:trPr>
          <w:trHeight w:val="21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642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odociągi Miejskie w Radomiu Spółka z o.o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Filtrowa 4, 26-600 Rado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P: 796-010-15-60, Regon: 6701104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KRS: 000003343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oda@woda.radom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0"/>
                <w:szCs w:val="20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ww.woda.radom.pl</w:t>
              </w:r>
            </w:hyperlink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l. 48 38 31 500                                               fax 48 38 31 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przyjęcia wniosk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OD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2"/>
        <w:gridCol w:w="1511"/>
        <w:gridCol w:w="1510"/>
        <w:gridCol w:w="3021"/>
      </w:tblGrid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azwa firmy/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do korespondencj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:</w:t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tel.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e-mail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Proszę o uzgodnienie Projektu Budowlanego dotycząc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zgodnie z warunka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icznymi: DN……………………………………….przy ulicy 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godnienie NR:…………………………..z dn.: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  <w:vertAlign w:val="superscript"/>
          <w:lang w:eastAsia="en-US"/>
        </w:rPr>
        <w:t>(1)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– podanie nr tel. i adresu e-mail nie jest obowiązkowe, ale ułatwi realizację niniejszego wniosku (nie dotyczy osób prawnych)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a@woda.radom.pl" TargetMode="External"/><Relationship Id="rId4" Type="http://schemas.openxmlformats.org/officeDocument/2006/relationships/hyperlink" Target="http://www.woda.radom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oda@woda.radom.pl" TargetMode="External"/><Relationship Id="rId7" Type="http://schemas.openxmlformats.org/officeDocument/2006/relationships/hyperlink" Target="http://www.woda.radom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4:00Z</dcterms:created>
  <dc:creator>JanekJ</dc:creator>
  <dc:description/>
  <cp:keywords/>
  <dc:language>en-US</dc:language>
  <cp:lastModifiedBy>Beata Jabłonka</cp:lastModifiedBy>
  <dcterms:modified xsi:type="dcterms:W3CDTF">2020-04-03T11:09:00Z</dcterms:modified>
  <cp:revision>3</cp:revision>
  <dc:subject/>
  <dc:title>                                                                                                  Radom, ……………………</dc:title>
</cp:coreProperties>
</file>